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drawing>
          <wp:inline distT="0" distB="0" distL="0" distR="0">
            <wp:extent cx="87503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43" r="-15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omune di Bassano del Grappa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37160</wp:posOffset>
                </wp:positionV>
                <wp:extent cx="6762115" cy="202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VVISO PUB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</w:rPr>
                              <w:t xml:space="preserve">Avviso di Manifestazione di Interesse a partecipare in qualità di partner alla co-progettazione della candidatura del Comune di Bassano del Grappa in risposta all'Avviso "EDUCARE IN COMUNE", per il finanziamento di progetti per il contrasto della povertà educativa e il sostegno delle opportunità culturali e educative di persone minorenn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22"/>
                              </w:rPr>
                              <w:t>CUP J57C200003500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59.65pt;mso-wrap-distance-left:9.05pt;mso-wrap-distance-right:9.05pt;mso-wrap-distance-top:0pt;mso-wrap-distance-bottom:0pt;margin-top:10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VVISO PUB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22"/>
                        </w:rPr>
                        <w:t xml:space="preserve">Avviso di Manifestazione di Interesse a partecipare in qualità di partner alla co-progettazione della candidatura del Comune di Bassano del Grappa in risposta all'Avviso "EDUCARE IN COMUNE", per il finanziamento di progetti per il contrasto della povertà educativa e il sostegno delle opportunità culturali e educative di persone minorenni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22"/>
                        </w:rPr>
                        <w:t>CUP J57C20000350001</w:t>
                      </w:r>
                      <w:r>
                        <w:rPr>
                          <w:b/>
                          <w:bCs/>
                          <w:sz w:val="3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rPr/>
      </w:pPr>
      <w:r>
        <w:rPr/>
        <w:t>SCHEDA PROGET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1 . Titolo del progetto: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 . Area tematica (barrare la casella che interessa):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bCs/>
          <w:color w:val="000000"/>
        </w:rPr>
      </w:pPr>
      <w:r>
        <w:rPr>
          <w:bCs/>
          <w:color w:val="000000"/>
        </w:rPr>
        <w:t>A. “Famiglia come risorsa”;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B. “Relazione e inclusione”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 . Descrizione degli obiettivi generali (limite di 1.000 battute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80010</wp:posOffset>
                </wp:positionV>
                <wp:extent cx="6419215" cy="1390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09.45pt;mso-wrap-distance-left:9.05pt;mso-wrap-distance-right:9.05pt;mso-wrap-distance-top:0pt;mso-wrap-distance-bottom:0pt;margin-top:6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Descrizione dell’obiettivo specifico (limite di 1.000 battute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27635</wp:posOffset>
                </wp:positionV>
                <wp:extent cx="6419215" cy="1390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09.45pt;mso-wrap-distance-left:9.05pt;mso-wrap-distance-right:9.05pt;mso-wrap-distance-top:0pt;mso-wrap-distance-bottom:0pt;margin-top:10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Descrizione dei destinatari (limite di 1.000 battute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419215" cy="1390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09.4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 Descrizione delle attività (limite di 2.000 battute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</wp:posOffset>
                </wp:positionV>
                <wp:extent cx="6419215" cy="1390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09.45pt;mso-wrap-distance-left:9.05pt;mso-wrap-distance-right:9.05pt;mso-wrap-distance-top:0pt;mso-wrap-distance-bottom:0pt;margin-top:-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. Descrizione dei risultati attesi(limite di 1.500 battute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6419215" cy="1390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09.45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 . Descrizione dell’eventuale rete di partner (limite di 1.000 battute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6419215" cy="1390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09.45pt;mso-wrap-distance-left:9.05pt;mso-wrap-distance-right:9.05pt;mso-wrap-distance-top:0pt;mso-wrap-distance-bottom:0pt;margin-top:1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 . Descrizione dei cambiamenti ovvero degli impatti sociali che l’intervento intende generare sui diretti beneficiari e sulla comunità di riferimento (limite di 1.500 battute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419215" cy="1390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09.4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Evidenziare gli eventuali punti critici della fase attuativa degli interventi unitamente alle possibili soluzioni (limite di 1.500 battute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6419215" cy="1390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09.45pt;mso-wrap-distance-left:9.05pt;mso-wrap-distance-right:9.05pt;mso-wrap-distance-top:0pt;mso-wrap-distance-bottom:0pt;margin-top: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 Descrizione della sostenibilità e replicabilità dell’intervento (limite di 1.000 di battute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74930</wp:posOffset>
                </wp:positionV>
                <wp:extent cx="6419215" cy="1390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09.45pt;mso-wrap-distance-left:9.05pt;mso-wrap-distance-right:9.05pt;mso-wrap-distance-top:0pt;mso-wrap-distance-bottom:0pt;margin-top:5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. Piano finanziario (voci di spesa nel rispetto di quanto richiesto dal Minist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– Messa a disposizione di risorse aggiun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284" w:right="-53" w:hanging="284"/>
        <w:jc w:val="both"/>
        <w:rPr/>
      </w:pPr>
      <w:r>
        <w:rPr/>
      </w:r>
    </w:p>
    <w:p>
      <w:pPr>
        <w:pStyle w:val="Normal"/>
        <w:spacing w:before="240" w:after="120"/>
        <w:ind w:left="1080" w:right="-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-53" w:firstLine="26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irma del Legale rappresentante</w:t>
      </w:r>
    </w:p>
    <w:p>
      <w:pPr>
        <w:pStyle w:val="Normal"/>
        <w:ind w:left="4956" w:right="-53" w:firstLine="264"/>
        <w:rPr/>
      </w:pPr>
      <w:r>
        <w:rPr/>
      </w:r>
    </w:p>
    <w:p>
      <w:pPr>
        <w:pStyle w:val="Normal"/>
        <w:ind w:left="2832" w:right="-53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58" w:top="1817" w:footer="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406"/>
    </w:tblGrid>
    <w:tr>
      <w:trPr>
        <w:trHeight w:val="713" w:hRule="atLeast"/>
      </w:trPr>
      <w:tc>
        <w:tcPr>
          <w:tcW w:w="2448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inline distT="0" distB="0" distL="0" distR="0">
                <wp:extent cx="1414780" cy="35306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50" r="-38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6" w:type="dxa"/>
          <w:tcBorders>
            <w:lef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Area Seconda | Servizi alla persona – Operaestate e Spettacolo - Patrimonio</w:t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Responsabile del procedimento: dott.ssa Daniela Bianchi| 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 +39 0424 519157 | fax +39 0424 519129| e-mail:d.bianchi@comune.bassano.vi.it;</w:t>
          </w:r>
        </w:p>
        <w:p>
          <w:pPr>
            <w:pStyle w:val="Header"/>
            <w:spacing w:before="60" w:after="0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Visione atti: dott.ssa  Valeria Cerantola 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tel +39 0424 519130 | fax +39 0424 519129 | </w:t>
          </w:r>
        </w:p>
      </w:tc>
    </w:tr>
  </w:tbl>
  <w:p>
    <w:pPr>
      <w:pStyle w:val="Footer"/>
      <w:rPr>
        <w:rFonts w:ascii="Calibri" w:hAnsi="Calibri" w:cs="Calibri"/>
        <w:sz w:val="8"/>
        <w:szCs w:val="8"/>
        <w:lang w:val="fr-FR"/>
      </w:rPr>
    </w:pPr>
    <w:r>
      <w:rPr>
        <w:rFonts w:cs="Calibri" w:ascii="Calibri" w:hAnsi="Calibri"/>
        <w:sz w:val="8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02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Wingdings 2" w:hAnsi="Wingdings 2" w:cs="Wingdings 2"/>
      <w:b w:val="false"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7:00Z</dcterms:created>
  <dc:creator>LazzarottoStefano</dc:creator>
  <dc:description/>
  <dc:language>en-US</dc:language>
  <cp:lastModifiedBy/>
  <cp:lastPrinted>1995-11-21T17:41:00Z</cp:lastPrinted>
  <dcterms:modified xsi:type="dcterms:W3CDTF">2021-02-02T16:54:01Z</dcterms:modified>
  <cp:revision>5</cp:revision>
  <dc:subject/>
  <dc:title>Spettabile</dc:title>
</cp:coreProperties>
</file>